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13" w:h="226" w:x="7296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65" w:x="106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65" w:x="106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65" w:x="106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9.9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9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9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9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9.9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9.9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9.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9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9.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513" w:h="1465" w:x="324" w:y="10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513" w:h="1465" w:x="324" w:y="10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6513" w:h="1465" w:x="324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3</Words>
  <Characters>8779</Characters>
  <CharactersWithSpaces>75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5:00Z</dcterms:created>
  <dc:creator>Crystal Reports</dc:creator>
  <dc:description>Powered By Crystal</dc:description>
  <dc:language>en-US</dc:language>
  <cp:lastModifiedBy/>
  <cp:lastPrinted>2021-11-16T11:08:00Z</cp:lastPrinted>
  <dcterms:modified xsi:type="dcterms:W3CDTF">2021-11-23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69FC45ECAC64C84F79998D7EE58F3241D68B4ABA7F80B88EE0CE4468C582C08C8BCE0968B9504F19E0B1A6BF2622F7CE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4A3E1D22E2D796CBAE690979846E8886AEC19358D399E26FAA802CB2BC9</vt:lpwstr>
  </property>
  <property fmtid="{D5CDD505-2E9C-101B-9397-08002B2CF9AE}" pid="5" name="Business Objects Context Information3">
    <vt:lpwstr>348274992F7AA16AE4EFB5F17928ACD17680A316C919EA85F628228D68B39FC4788548BAE9738AA034408C9FE6A593252E441620B705E094F441134DEF63709D9DFF89768CFAA1813D200F91527BA472CA67A97397096345AAB131DFB37CD7BAE17FCD0DC8121B38D16A9F806577E7CBF3665ED7B4299AD862122361604012E</vt:lpwstr>
  </property>
  <property fmtid="{D5CDD505-2E9C-101B-9397-08002B2CF9AE}" pid="6" name="Business Objects Context Information4">
    <vt:lpwstr>CFDCE85DD81F7CF73F2E342D8A881DC0F016F5D1DAAEF3BB44DC90DBABCE3FD90679D4956B33EC5BDBB32440177826DA452D89FCD26570D55C0B0EE30A4197ECFA449649560D025E295F711E42EC96C5C4B0CAB369E5833AB9B22CDA47A7F93946A704394EBD5ACDE2CD18EF2774D8A3A11E134760065DC60E49B14EC3DDB75</vt:lpwstr>
  </property>
  <property fmtid="{D5CDD505-2E9C-101B-9397-08002B2CF9AE}" pid="7" name="Business Objects Context Information5">
    <vt:lpwstr>0176CA45B9F41A507AD53CCD8FAA2BC07ED5C5FC74AA4DDA8CFF583D8564B589531B80F00D7C43D2F8E520107962D827605EE4E</vt:lpwstr>
  </property>
  <property fmtid="{D5CDD505-2E9C-101B-9397-08002B2CF9AE}" pid="8" name="Operator">
    <vt:lpwstr>utilizator buget10</vt:lpwstr>
  </property>
</Properties>
</file>